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left"/>
        <w:rPr>
          <w:rFonts w:ascii="Arial" w:hAnsi="Arial" w:cs="Arial"/>
          <w:b w:val="false"/>
          <w:b w:val="false"/>
          <w:color w:val="000000"/>
          <w:sz w:val="32"/>
          <w:szCs w:val="32"/>
        </w:rPr>
      </w:pPr>
      <w:r>
        <w:rPr>
          <w:rFonts w:cs="Arial" w:ascii="Arial" w:hAnsi="Arial"/>
          <w:b w:val="false"/>
          <w:color w:val="000000"/>
          <w:sz w:val="32"/>
          <w:szCs w:val="32"/>
        </w:rPr>
        <w:t xml:space="preserve">Working with ‘Necessary Contradictions’: A social realist </w:t>
        <w:br/>
        <w:t xml:space="preserve">meta-analysis of an Academic Development Programme review </w:t>
      </w:r>
    </w:p>
    <w:p>
      <w:pPr>
        <w:pStyle w:val="Normal"/>
        <w:rPr>
          <w:rFonts w:ascii="Arial" w:hAnsi="Arial" w:cs="Arial"/>
          <w:i/>
          <w:i/>
          <w:sz w:val="24"/>
          <w:szCs w:val="24"/>
        </w:rPr>
      </w:pPr>
      <w:r>
        <w:rPr>
          <w:rFonts w:cs="Arial" w:ascii="Arial" w:hAnsi="Arial"/>
          <w:i/>
          <w:sz w:val="24"/>
          <w:szCs w:val="24"/>
        </w:rPr>
        <w:t>Kathy Luckett</w:t>
      </w:r>
    </w:p>
    <w:p>
      <w:pPr>
        <w:pStyle w:val="Normal"/>
        <w:rPr>
          <w:rFonts w:ascii="Arial" w:hAnsi="Arial" w:cs="Arial"/>
          <w:color w:val="000000"/>
          <w:sz w:val="20"/>
          <w:szCs w:val="20"/>
        </w:rPr>
      </w:pPr>
      <w:r>
        <w:rPr>
          <w:rFonts w:cs="Arial" w:ascii="Arial" w:hAnsi="Arial"/>
          <w:sz w:val="20"/>
          <w:szCs w:val="20"/>
        </w:rPr>
        <w:t xml:space="preserve">Department of Sociology &amp; Academic Development, Faculty of Humanities, University of Cape Town </w:t>
        <w:br/>
      </w:r>
      <w:hyperlink r:id="rId2">
        <w:r>
          <w:rPr>
            <w:rStyle w:val="InternetLink"/>
            <w:rFonts w:cs="Arial" w:ascii="Arial" w:hAnsi="Arial"/>
            <w:color w:val="000000"/>
            <w:sz w:val="20"/>
            <w:szCs w:val="20"/>
          </w:rPr>
          <w:t>Kathy.Luckett@uct.ac.za</w:t>
        </w:r>
      </w:hyperlink>
    </w:p>
    <w:p>
      <w:pPr>
        <w:pStyle w:val="Quote"/>
        <w:rPr/>
      </w:pPr>
      <w:r>
        <w:rPr/>
        <w:t>‘</w:t>
      </w:r>
      <w:r>
        <w:rPr/>
        <w:t>No project, however well intentioned, can simply claim the moral high ground’...‘in the (re)making of higher education, critique is an indispensable resource’ (Clegg, 2009: 412).</w:t>
      </w:r>
    </w:p>
    <w:p>
      <w:pPr>
        <w:pStyle w:val="Heading3"/>
        <w:rPr>
          <w:color w:val="000000"/>
        </w:rPr>
      </w:pPr>
      <w:r>
        <w:rPr>
          <w:color w:val="000000"/>
        </w:rPr>
        <w:t>Introduction</w:t>
      </w:r>
    </w:p>
    <w:p>
      <w:pPr>
        <w:pStyle w:val="Normal"/>
        <w:rPr/>
      </w:pPr>
      <w:r>
        <w:rPr/>
        <w:t xml:space="preserve">This paper responds to Trowler’s (2010) call for the explicit use of theory in close-up higher education research – in this case evaluation research.  It also responds to Clegg’s (2009) urging to articulate the situational logics and contextual constraints on academic development practice. Thirdly the paper is a response to my own frustration with the recipe-like methodologies used in academic review and programme evaluation in higher education. Elsewhere (Luckett 2010), I have critiqued the ‘common sense’ pragmatic approach to quality assurance in higher education for its decontextualised, reified versions of ‘good practice’ and for the way in which it assumes that descriptive, empirical-level ‘evidence’ (based on statistics and/or people’s experiences) provides adequate grounds for making judgements about quality - without recognising that these are the (indirect) effects of unobservable structural and cultural causal mechanisms that create the conditions for human agency. </w:t>
      </w:r>
    </w:p>
    <w:p>
      <w:pPr>
        <w:pStyle w:val="Quote"/>
        <w:rPr/>
      </w:pPr>
      <w:r>
        <w:rPr/>
        <w:t>As a result, recommendations for improvement are often made without understanding or engaging with actors’ reasons for why they act as they do, and without understanding the conditions necessary for the recommended changes to occur, which are often beyond the control of the actors concerned. (Luckett, 2010: 75)</w:t>
      </w:r>
    </w:p>
    <w:p>
      <w:pPr>
        <w:pStyle w:val="Normal"/>
        <w:rPr/>
      </w:pPr>
      <w:r>
        <w:rPr/>
        <w:t>In 2009 I was asked to coordinate an internal review of a large academic development programme at a research-intensive South African university in preparation for a pending external review. The Academic Development</w:t>
      </w:r>
      <w:r>
        <w:rPr>
          <w:rStyle w:val="FootnoteCharacters"/>
          <w:rStyle w:val="FootnoteAnchor"/>
          <w:sz w:val="20"/>
          <w:szCs w:val="20"/>
        </w:rPr>
        <w:footnoteReference w:id="2"/>
      </w:r>
      <w:r>
        <w:rPr/>
        <w:t xml:space="preserve"> Programme (ADP) concerned is one of the oldest and most established in South Africa with a richly documented history going back for 30 years. Currently the programme comprises nine units, one in each of six faculties plus three cross-faculty units: language, numeracy and testing and a central coordinating management structure. For the purposes of this analysis and in order to highlight the interaction between the agency of academic development (AD) practitioners and institutional structures and cultures, I decided to focus particularly on the internal reviews of the four most established faculty-based units – those in Science, Commerce, Engineering and the Health Sciences. </w:t>
      </w:r>
    </w:p>
    <w:p>
      <w:pPr>
        <w:pStyle w:val="Normal"/>
        <w:rPr/>
      </w:pPr>
      <w:r>
        <w:rPr/>
        <w:t xml:space="preserve">The coordination of the internal review of this academic development programme (the ADP) provided an opportunity to explicitly use social theory to deepen the methodology and subsequent analysis of an academic review. I hoped that this approach might turn government and institutional requirements for external review into an opportunity for constructive dialogue, reflection and critique – at least in the internal review process. In order to do this, I employed Archer’s (1995, 1996, 2000) social realist morphogenetic framework as a template that informed my design of the review methodology and subsequently for structuring the meta-analysis. My aim in adopting Archer’s framework was to achieve greater depth and rigour in the analysis. I hoped that it would allow me to relate empirical level data (from the unit self-review portfolios) and events (such as the review workshops) to underlying socio-economic and organisational power structures and institutional cultural systems. I wanted to understand the ways in which, in this particular context, structural and cultural ‘emergent powers’ (Archer, 1995) have conditioned (enabled or constrained) human agency and intentionality. But at the same time I wanted to understand the influence of structure non-deterministically and highlight actors’ reasons for acting in the ways that they do. Archer (1995) insists that, although human actors find themselves involuntarily inserted into prior differentiated distributions of power and resources, creating ‘situational logics’ that predispose them to act in certain ways, structural conditioning is always mediated by human reflexivity, such that some actors can and do choose to act counter to their own vested interests.  </w:t>
      </w:r>
    </w:p>
    <w:p>
      <w:pPr>
        <w:pStyle w:val="Heading3"/>
        <w:rPr>
          <w:color w:val="000000"/>
        </w:rPr>
      </w:pPr>
      <w:r>
        <w:rPr>
          <w:color w:val="000000"/>
        </w:rPr>
        <w:t>Theoretical Framework</w:t>
      </w:r>
    </w:p>
    <w:p>
      <w:pPr>
        <w:pStyle w:val="Normal"/>
        <w:rPr>
          <w:sz w:val="20"/>
          <w:szCs w:val="20"/>
        </w:rPr>
      </w:pPr>
      <w:r>
        <w:rPr>
          <w:sz w:val="20"/>
          <w:szCs w:val="20"/>
        </w:rPr>
        <w:t>It is difficult to do justice to Margaret Archer’s (1995, 1996, 200) social realist theory of social change in the space available; a very condensed summary is provided here. Her aim is to offer a practical social theory providing an explanatory methodology that takes history and context seriously and that can account for patterns of social phenomena and explain the ‘analytical history of emergence’ (1995:294). Following Bhaskar’s (1979) critical realism, Archer views society as open, stratified and differentiated: distinguishing between three levels: the empirical (transitive, mediated and experienced and/or observed by our senses); the actual (transitive events that are an effect of social interaction and causal mechanisms) and the real (intransitive structures that are relatively enduring with potential powers and properties that are activated as causal mechanisms only when mediated or triggered by human agency). She understands structure, culture and agency to be analytically distinct strata of reality. Likewise, she is careful to keep ontology and epistemology analytically distinct. Structures are relatively enduring, anterior, social objects that are not observable and not reducible to social interaction; they are autonomous and generate causal powers; they have emergent properties that are necessary, activity-dependent and operate in open social systems.  Archer (1995) distinguishes between structural emergent properties (SEPs) that include systems, institutions and roles with primary dependence on necessary material resources and their distributions and cultural emergent properties (CEPs) that include the (again differentially distributed) stock of existing ideas, beliefs and ideologies (contained in particular discourses). CEPs operate similarly to SEPs except that they exhibit necessary logical relations as opposed to necessary material relations.  Institutions create particular configurations or ‘situational logics’ of both SEPs and CEPs (never separate in practice) that set up differential power relations and shape the practical situations, daily experiences and events or happenings that individuals encounter.  Some situational logics exhibit ‘high systems integration’ (where the SEPs and CEPs are mostly compatible and complementary, creating the potential for social reproduction), whilst others exhibit ‘low systems integration’ (where the SEPs and CEPs are predominantly incompatible and contradictory, creating the potential for systemic transformation). Archer notes that the SEPs and CEPs can pull the situational logic in the same direction (a conjunction between SEPs and CEPs) or they can be at variance with each other (a disjunction between SEPs and CEPs). She observes that historically and empirically there is usually structural penetration of the cultural system, i.e. structural change usually leads while cultural change tends to lag – but not necessarily so. A further key distinction in these variations of situational logic is whether these relations are necessary to the relation or simply contingent to it. The table below summaries the various typologies that Archer’s theory creates. This table will be used to structure the data analysis that follows.</w:t>
      </w:r>
    </w:p>
    <w:tbl>
      <w:tblPr>
        <w:tblW w:w="9242" w:type="dxa"/>
        <w:jc w:val="left"/>
        <w:tblInd w:w="-113" w:type="dxa"/>
        <w:tblLayout w:type="fixed"/>
        <w:tblCellMar>
          <w:top w:w="0" w:type="dxa"/>
          <w:left w:w="108" w:type="dxa"/>
          <w:bottom w:w="0" w:type="dxa"/>
          <w:right w:w="108" w:type="dxa"/>
        </w:tblCellMar>
      </w:tblPr>
      <w:tblGrid>
        <w:gridCol w:w="1668"/>
        <w:gridCol w:w="2028"/>
        <w:gridCol w:w="1848"/>
        <w:gridCol w:w="1849"/>
        <w:gridCol w:w="1849"/>
      </w:tblGrid>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ontradictions</w:t>
            </w:r>
          </w:p>
        </w:tc>
        <w:tc>
          <w:tcPr>
            <w:tcW w:w="36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omplementari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ecessary</w:t>
            </w:r>
          </w:p>
        </w:tc>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ontingent</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Necessary</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Conting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ituational logic</w:t>
            </w:r>
          </w:p>
          <w:p>
            <w:pPr>
              <w:pStyle w:val="NoSpacing"/>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Spacing"/>
              <w:jc w:val="center"/>
              <w:rPr/>
            </w:pPr>
            <w:r>
              <w:rPr/>
              <w:t>correction</w:t>
            </w:r>
          </w:p>
        </w:tc>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pPr>
            <w:r>
              <w:rPr/>
              <w:t>elimination</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pPr>
            <w:r>
              <w:rPr/>
              <w:t>protection</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pPr>
            <w:r>
              <w:rPr/>
              <w:t>opportun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CEPS: </w:t>
              <w:br/>
              <w:t>Cultural system</w:t>
            </w:r>
          </w:p>
        </w:tc>
        <w:tc>
          <w:tcPr>
            <w:tcW w:w="2028" w:type="dxa"/>
            <w:tcBorders>
              <w:top w:val="single" w:sz="4" w:space="0" w:color="000000"/>
              <w:left w:val="single" w:sz="4" w:space="0" w:color="000000"/>
              <w:bottom w:val="single" w:sz="4" w:space="0" w:color="000000"/>
              <w:right w:val="single" w:sz="4" w:space="0" w:color="000000"/>
            </w:tcBorders>
          </w:tcPr>
          <w:p>
            <w:pPr>
              <w:pStyle w:val="NoSpacing"/>
              <w:jc w:val="center"/>
              <w:rPr/>
            </w:pPr>
            <w:r>
              <w:rPr/>
              <w:t>syncretism</w:t>
            </w:r>
          </w:p>
        </w:tc>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pPr>
            <w:r>
              <w:rPr/>
              <w:t>pluralism</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pPr>
            <w:r>
              <w:rPr/>
              <w:t>systematisation</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pPr>
            <w:r>
              <w:rPr/>
              <w:t>speciali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ocio-cultural interaction</w:t>
            </w:r>
          </w:p>
        </w:tc>
        <w:tc>
          <w:tcPr>
            <w:tcW w:w="2028" w:type="dxa"/>
            <w:tcBorders>
              <w:top w:val="single" w:sz="4" w:space="0" w:color="000000"/>
              <w:left w:val="single" w:sz="4" w:space="0" w:color="000000"/>
              <w:bottom w:val="single" w:sz="4" w:space="0" w:color="000000"/>
              <w:right w:val="single" w:sz="4" w:space="0" w:color="000000"/>
            </w:tcBorders>
          </w:tcPr>
          <w:p>
            <w:pPr>
              <w:pStyle w:val="NoSpacing"/>
              <w:jc w:val="center"/>
              <w:rPr/>
            </w:pPr>
            <w:r>
              <w:rPr/>
              <w:t>unification</w:t>
            </w:r>
          </w:p>
        </w:tc>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pPr>
            <w:r>
              <w:rPr/>
              <w:t>cleavage</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pPr>
            <w:r>
              <w:rPr/>
              <w:t>reproduction</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pPr>
            <w:r>
              <w:rPr/>
              <w:t>sectionalis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EPs:</w:t>
              <w:br/>
              <w:t>Structural system</w:t>
            </w:r>
          </w:p>
        </w:tc>
        <w:tc>
          <w:tcPr>
            <w:tcW w:w="2028" w:type="dxa"/>
            <w:tcBorders>
              <w:top w:val="single" w:sz="4" w:space="0" w:color="000000"/>
              <w:left w:val="single" w:sz="4" w:space="0" w:color="000000"/>
              <w:bottom w:val="single" w:sz="4" w:space="0" w:color="000000"/>
              <w:right w:val="single" w:sz="4" w:space="0" w:color="000000"/>
            </w:tcBorders>
          </w:tcPr>
          <w:p>
            <w:pPr>
              <w:pStyle w:val="NoSpacing"/>
              <w:jc w:val="center"/>
              <w:rPr/>
            </w:pPr>
            <w:r>
              <w:rPr/>
              <w:t>compromise</w:t>
            </w:r>
          </w:p>
        </w:tc>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pPr>
            <w:r>
              <w:rPr/>
              <w:t>competition</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pPr>
            <w:r>
              <w:rPr/>
              <w:t>integration</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pPr>
            <w:r>
              <w:rPr/>
              <w:t>differenti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ocial interaction</w:t>
            </w:r>
          </w:p>
          <w:p>
            <w:pPr>
              <w:pStyle w:val="NoSpacing"/>
              <w:rPr>
                <w:b/>
                <w:b/>
              </w:rPr>
            </w:pPr>
            <w:r>
              <w:rPr>
                <w:b/>
              </w:rPr>
            </w:r>
          </w:p>
        </w:tc>
        <w:tc>
          <w:tcPr>
            <w:tcW w:w="2028" w:type="dxa"/>
            <w:tcBorders>
              <w:top w:val="single" w:sz="4" w:space="0" w:color="000000"/>
              <w:left w:val="single" w:sz="4" w:space="0" w:color="000000"/>
              <w:bottom w:val="single" w:sz="4" w:space="0" w:color="000000"/>
              <w:right w:val="single" w:sz="4" w:space="0" w:color="000000"/>
            </w:tcBorders>
          </w:tcPr>
          <w:p>
            <w:pPr>
              <w:pStyle w:val="NoSpacing"/>
              <w:jc w:val="center"/>
              <w:rPr/>
            </w:pPr>
            <w:r>
              <w:rPr/>
              <w:t>containment</w:t>
            </w:r>
          </w:p>
        </w:tc>
        <w:tc>
          <w:tcPr>
            <w:tcW w:w="1848" w:type="dxa"/>
            <w:tcBorders>
              <w:top w:val="single" w:sz="4" w:space="0" w:color="000000"/>
              <w:left w:val="single" w:sz="4" w:space="0" w:color="000000"/>
              <w:bottom w:val="single" w:sz="4" w:space="0" w:color="000000"/>
              <w:right w:val="single" w:sz="4" w:space="0" w:color="000000"/>
            </w:tcBorders>
          </w:tcPr>
          <w:p>
            <w:pPr>
              <w:pStyle w:val="NoSpacing"/>
              <w:jc w:val="center"/>
              <w:rPr/>
            </w:pPr>
            <w:r>
              <w:rPr/>
              <w:t>polarisation</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pPr>
            <w:r>
              <w:rPr/>
              <w:t>solidarity</w:t>
            </w:r>
          </w:p>
        </w:tc>
        <w:tc>
          <w:tcPr>
            <w:tcW w:w="1849" w:type="dxa"/>
            <w:tcBorders>
              <w:top w:val="single" w:sz="4" w:space="0" w:color="000000"/>
              <w:left w:val="single" w:sz="4" w:space="0" w:color="000000"/>
              <w:bottom w:val="single" w:sz="4" w:space="0" w:color="000000"/>
              <w:right w:val="single" w:sz="4" w:space="0" w:color="000000"/>
            </w:tcBorders>
          </w:tcPr>
          <w:p>
            <w:pPr>
              <w:pStyle w:val="NoSpacing"/>
              <w:jc w:val="center"/>
              <w:rPr/>
            </w:pPr>
            <w:r>
              <w:rPr/>
              <w:t>diversification</w:t>
            </w:r>
          </w:p>
        </w:tc>
      </w:tr>
    </w:tbl>
    <w:p>
      <w:pPr>
        <w:pStyle w:val="NoSpacing"/>
        <w:ind w:left="2160" w:hanging="0"/>
        <w:rPr>
          <w:b/>
          <w:b/>
        </w:rPr>
      </w:pPr>
      <w:r>
        <mc:AlternateContent>
          <mc:Choice Requires="wps">
            <w:drawing>
              <wp:anchor behindDoc="0" distT="0" distB="0" distL="0" distR="0" simplePos="0" locked="0" layoutInCell="0" allowOverlap="1" relativeHeight="2">
                <wp:simplePos x="0" y="0"/>
                <wp:positionH relativeFrom="column">
                  <wp:posOffset>1171575</wp:posOffset>
                </wp:positionH>
                <wp:positionV relativeFrom="paragraph">
                  <wp:posOffset>102870</wp:posOffset>
                </wp:positionV>
                <wp:extent cx="3381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25pt;margin-top:8.1pt;width:0pt;height:0pt" type="_x0000_t32">
                <v:stroke color="black" weight="9360" endarrow="block" endarrowwidth="medium" endarrowlength="medium" joinstyle="miter" endcap="flat"/>
                <v:fill o:detectmouseclick="t" on="false"/>
                <w10:wrap type="none"/>
              </v:shape>
            </w:pict>
          </mc:Fallback>
        </mc:AlternateContent>
      </w:r>
      <w:r>
        <w:rPr>
          <w:rFonts w:eastAsia="Calibri" w:cs="Calibri"/>
          <w:b/>
        </w:rPr>
        <w:t xml:space="preserve">                                                                                                </w:t>
      </w:r>
      <w:r>
        <w:rPr>
          <w:b/>
        </w:rPr>
        <w:br/>
        <w:t>Trajectory of morphogenesis shown in the meta-analysis of the ADP Review</w:t>
      </w:r>
    </w:p>
    <w:p>
      <w:pPr>
        <w:pStyle w:val="NoSpacing"/>
        <w:rPr>
          <w:b/>
          <w:b/>
        </w:rPr>
      </w:pPr>
      <w:r>
        <w:rPr>
          <w:b/>
        </w:rPr>
      </w:r>
    </w:p>
    <w:p>
      <w:pPr>
        <w:pStyle w:val="NoSpacing"/>
        <w:rPr>
          <w:b/>
          <w:b/>
        </w:rPr>
      </w:pPr>
      <w:r>
        <w:rPr>
          <w:b/>
        </w:rPr>
        <w:t>Table 1: A summary of cultural and structural morphogenesis/ morphostasis at system and social levels (adapted from Archer, 1995:303)</w:t>
      </w:r>
    </w:p>
    <w:p>
      <w:pPr>
        <w:pStyle w:val="Normal"/>
        <w:rPr>
          <w:b/>
          <w:b/>
          <w:sz w:val="20"/>
          <w:szCs w:val="20"/>
        </w:rPr>
      </w:pPr>
      <w:r>
        <w:rPr>
          <w:b/>
          <w:sz w:val="20"/>
          <w:szCs w:val="20"/>
        </w:rPr>
      </w:r>
    </w:p>
    <w:p>
      <w:pPr>
        <w:pStyle w:val="Normal"/>
        <w:rPr/>
      </w:pPr>
      <w:r>
        <w:rPr/>
        <w:t>In Archer’s (1995) morphogenetic cycle an understanding of chronological development is important; SEPs and CEPs exist at T1 (thus providing structural and cultural conditioning), prior to social and socio-cultural interaction, shaping the situations people involuntarily find themselves in and predisposing them (non-deterministically) to take up certain courses of action. This objective structural distribution of costs and benefits conditions agents to act in certain ways and provides normative reasons to justify their actions, selected from the given stock of ideas and discourses (CEPs). However, Archer notes that ‘the constraints and enablements of a situation are not the same as our powers of description or conceptualisation’ (1995:196); instead these exist objectively and independently of actors’ knowledge of them.  Thus structural and cultural conditioning is already set up (T1) before human actors with particular intentions, concerns and projects located in particular roles and positions in institutions begin interacting with each other at T2 – T3 (social and socio-cultural interaction). It is here, at the second stage of the morphogenetic cycle that human agency, in the form of personal emergent properties, (PEPs) is exercised. Some institutional roles are necessarily related to each other, (for example teachers and students require each other in order to exist), whilst others are contingent to the context. Exactly what emerges from a particular period of social/ socio-cultural interaction (T2 – T3) is contingent on the context of situation and cannot be predicted. Analytic histories of particular contexts are required to explain the outcomes of social interaction which may involve structural and cultural change or reproduction at T4. The three stages of the morphogenetic cycle are used in this meta-analysis to periodise the review as follows:</w:t>
      </w:r>
    </w:p>
    <w:p>
      <w:pPr>
        <w:pStyle w:val="Normal"/>
        <w:rPr>
          <w:sz w:val="20"/>
          <w:szCs w:val="20"/>
        </w:rPr>
      </w:pPr>
      <w:r>
        <w:rPr>
          <w:sz w:val="20"/>
          <w:szCs w:val="20"/>
        </w:rPr>
      </w:r>
    </w:p>
    <w:tbl>
      <w:tblPr>
        <w:tblW w:w="4655" w:type="dxa"/>
        <w:jc w:val="left"/>
        <w:tblInd w:w="988" w:type="dxa"/>
        <w:tblLayout w:type="fixed"/>
        <w:tblCellMar>
          <w:top w:w="0" w:type="dxa"/>
          <w:left w:w="108" w:type="dxa"/>
          <w:bottom w:w="0" w:type="dxa"/>
          <w:right w:w="108" w:type="dxa"/>
        </w:tblCellMar>
      </w:tblPr>
      <w:tblGrid>
        <w:gridCol w:w="2387"/>
        <w:gridCol w:w="2268"/>
      </w:tblGrid>
      <w:tr>
        <w:trPr/>
        <w:tc>
          <w:tcPr>
            <w:tcW w:w="238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eriodisation</w:t>
            </w:r>
          </w:p>
          <w:p>
            <w:pPr>
              <w:pStyle w:val="NoSpacing"/>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Morphogenesis/ Morphostasis</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Spacing"/>
              <w:jc w:val="left"/>
              <w:rPr/>
            </w:pPr>
            <w:r>
              <w:rPr/>
              <w:t>T1 (1980s – early 1990s)</w:t>
              <w:br/>
              <w:t>Historical background</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left"/>
              <w:rPr/>
            </w:pPr>
            <w:r>
              <w:rPr/>
              <w:t>Structural/ cultural conditioning</w:t>
            </w:r>
          </w:p>
          <w:p>
            <w:pPr>
              <w:pStyle w:val="NoSpacing"/>
              <w:jc w:val="left"/>
              <w:rPr/>
            </w:pPr>
            <w:r>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Spacing"/>
              <w:jc w:val="left"/>
              <w:rPr/>
            </w:pPr>
            <w:r>
              <w:rPr/>
              <w:t xml:space="preserve">T2 – T3(mid-1990s – 2009) </w:t>
              <w:br/>
              <w:t>Period under review</w:t>
            </w:r>
          </w:p>
          <w:p>
            <w:pPr>
              <w:pStyle w:val="NoSpacing"/>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left"/>
              <w:rPr/>
            </w:pPr>
            <w:r>
              <w:rPr/>
              <w:t>Social/ socio-cultural interaction</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Spacing"/>
              <w:jc w:val="left"/>
              <w:rPr/>
            </w:pPr>
            <w:r>
              <w:rPr/>
              <w:t xml:space="preserve">T4 (2010 - ) </w:t>
              <w:br/>
              <w:t xml:space="preserve">Improvement plans and forward </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left"/>
              <w:rPr/>
            </w:pPr>
            <w:r>
              <w:rPr/>
              <w:t>Structural/ cultural/ agential elaboration?</w:t>
            </w:r>
          </w:p>
        </w:tc>
      </w:tr>
    </w:tbl>
    <w:p>
      <w:pPr>
        <w:pStyle w:val="NoSpacing"/>
        <w:rPr>
          <w:b/>
          <w:b/>
        </w:rPr>
      </w:pPr>
      <w:r>
        <w:rPr>
          <w:b/>
        </w:rPr>
      </w:r>
    </w:p>
    <w:p>
      <w:pPr>
        <w:pStyle w:val="NoSpacing"/>
        <w:rPr/>
      </w:pPr>
      <w:r>
        <w:rPr>
          <w:b/>
        </w:rPr>
        <w:t>Table 2: Showing morphogenetic cycle for the ADP review</w:t>
      </w:r>
    </w:p>
    <w:p>
      <w:pPr>
        <w:pStyle w:val="Normal"/>
        <w:rPr>
          <w:b/>
          <w:b/>
          <w:sz w:val="20"/>
          <w:szCs w:val="20"/>
        </w:rPr>
      </w:pPr>
      <w:r>
        <w:rPr>
          <w:b/>
          <w:sz w:val="20"/>
          <w:szCs w:val="20"/>
        </w:rPr>
      </w:r>
    </w:p>
    <w:p>
      <w:pPr>
        <w:pStyle w:val="Normal"/>
        <w:rPr/>
      </w:pPr>
      <w:r>
        <w:rPr/>
        <w:t xml:space="preserve">The indeterminacy of morphogenesis is partly a consequence of what kinds of agency particular groups of people are able to exercise (primary agency, corporate agency or as individual social actors in particular roles). At T1, ‘primary agents’ are collectivities of people who share the same life chances - they are simply shaped by the SEPs and CEPs of their natal contexts, which are not of their own making, and exercise no agential power in society, except as an unarticulated aggregated effect, i.e. they exercise ‘demographic power’ simply by virtue of their numbers. In the institution under analysis black students are typically portrayed as exercising only primary agency, i.e. they influence the situation only through the impact of their (increasing) numbers and high failure rates. In contrast, at T1 some people have become ‘corporate agents’, i.e. self-conscious interest groups who organise themselves to undertake collective action in order to achieve a particular articulated demand or ideal. In the review under analysis, AD practitioners would be an example of corporate agents (Clegg, 2009) who have an articulated goal for change and work collectively towards achieving it in a particular institutional context. T2 – T3 represents the social interaction between primary agents and corporate agents. In the process Archer’s third category of human agency emerges, individual social actors who fill particular social roles, dialectically changing their personal identities and the social role as they do so. Archer (1995) distinguishes between social and personal identity, thus allowing for both differentiated prior structural conditioning and individual differences. She notes that the emergence of ‘social selves’ occurs ‘at the interface of structure and agency’ (1995:186). Thus in the process of social and cultural interaction and change, the human agents involved develop their personal emergent properties (PEPs) – such that both agency and structure are transformed, i.e. double morphogenesis can occur. However Archer warns that this is unlikely to be what anybody intended, ‘socio-cultural complexity is an unintended consequence of interaction, which escapes its progenitors to constitute the unacknowledged conditions of action for future agents’ (1995:251).  </w:t>
      </w:r>
    </w:p>
    <w:p>
      <w:pPr>
        <w:pStyle w:val="Heading3"/>
        <w:rPr>
          <w:color w:val="000000"/>
        </w:rPr>
      </w:pPr>
      <w:r>
        <w:rPr>
          <w:color w:val="000000"/>
        </w:rPr>
        <w:t>Method</w:t>
      </w:r>
    </w:p>
    <w:p>
      <w:pPr>
        <w:pStyle w:val="Normal"/>
        <w:rPr/>
      </w:pPr>
      <w:r>
        <w:rPr/>
        <w:t xml:space="preserve">The process for the internal review was carried out as follows. An initial workshop kicked-off the process. There we discussed the template to be used for writing the individual unit self-review portfolios and the Director of the ADP gave a presentation that framed the review in terms of the national higher education context and debates. Thereafter, each Head of Unit was asked to write a review report following the template and in consultation with people in their units. Each report was presented at a unit-specific workshop where practitioners from the AD unit concerned, academic staff and the relevant Deputy Dean were invited to discuss the report. Summary notes of the proceedings of these workshops provided the some of the most interesting data-sources for this paper. Currently unit-specific discussions/ workshops are being held to pull together the findings and the issues raised at the workshops, in order to develop Improvement Plans. The external review will take place in September 2010. For the purposes of this paper, I also conducted an interview with the Director of the ADP to check my preliminary analysis of the data. </w:t>
      </w:r>
    </w:p>
    <w:p>
      <w:pPr>
        <w:pStyle w:val="Normal"/>
        <w:rPr/>
      </w:pPr>
      <w:r>
        <w:rPr/>
        <w:t xml:space="preserve">Given the large amount of data available, my own method for preparing to write this paper has been fairly deductive – that is, theory-driven. Having used Archer’s concepts initially to frame the template for the production of the self-review portfolios, I then used her morphogenetic cycle to periodise the data. Thereafter, I used her concepts of structural emergent properties (SEPs), cultural emergent properties (CEPs) and personal emergent properties (PEPs) to analyse the relations between national and institutional structures and between institutional structures and AD corporate agency. This enabled me to map the historical development of the ADP in terms of the shifting institutional ‘situational logics’ in which AD practitioners have been and still are bound to act. Hopefully this will result in a deeper understanding and critique of the AD project in this particular institutional context. This focus on structural and cultural systems means that within the limits of one paper it has not been possible to adequately capture the agential influences and stories related to this project. A second paper will need to be written after further interviews with key agents have been conducted.   </w:t>
      </w:r>
    </w:p>
    <w:p>
      <w:pPr>
        <w:pStyle w:val="Heading3"/>
        <w:rPr>
          <w:color w:val="000000"/>
        </w:rPr>
      </w:pPr>
      <w:r>
        <w:rPr>
          <w:color w:val="000000"/>
        </w:rPr>
        <w:t>Data Analysis</w:t>
      </w:r>
    </w:p>
    <w:p>
      <w:pPr>
        <w:pStyle w:val="Heading3"/>
        <w:rPr>
          <w:color w:val="000000"/>
        </w:rPr>
      </w:pPr>
      <w:r>
        <w:rPr>
          <w:color w:val="000000"/>
        </w:rPr>
        <w:t xml:space="preserve">T1 (1980s –early -1990s) Structural/ Cultural Conditioning  </w:t>
      </w:r>
    </w:p>
    <w:p>
      <w:pPr>
        <w:pStyle w:val="Normal"/>
        <w:rPr>
          <w:rFonts w:ascii="Arial" w:hAnsi="Arial" w:cs="Arial"/>
          <w:b/>
          <w:b/>
          <w:sz w:val="20"/>
          <w:szCs w:val="20"/>
        </w:rPr>
      </w:pPr>
      <w:r>
        <w:rPr>
          <w:rFonts w:cs="Arial" w:ascii="Arial" w:hAnsi="Arial"/>
          <w:b/>
          <w:sz w:val="20"/>
          <w:szCs w:val="20"/>
        </w:rPr>
        <w:t xml:space="preserve">Situational Logic </w:t>
      </w:r>
    </w:p>
    <w:p>
      <w:pPr>
        <w:pStyle w:val="Normal"/>
        <w:rPr>
          <w:rFonts w:ascii="Arial" w:hAnsi="Arial" w:cs="Arial"/>
          <w:b/>
          <w:b/>
        </w:rPr>
      </w:pPr>
      <w:r>
        <w:rPr/>
        <w:t xml:space="preserve">When the Academic Support Programme (ASP) was established at the university in 1980, it entered a situational logic of ‘necessary complementarities’ where a conjunction of both structural and cultural morphostasis would, according to Archer (1995) suggest a logic of protection and possible stagnation. Nationally, under apartheid, higher education provision had been allocated by race group and the university concerned enjoyed an excellent reputation with no exogenous pressures to change. The fact that it was an elite, predominantly white male institution that had reproduced itself historically went largely unquestioned. Its culture was liberal-humanist and collegial, underpinned by strong disciplinary cultural and structural systems. </w:t>
      </w:r>
    </w:p>
    <w:p>
      <w:pPr>
        <w:pStyle w:val="Normal"/>
        <w:rPr/>
      </w:pPr>
      <w:r>
        <w:rPr/>
        <w:t xml:space="preserve">However, this was about to change. During the 1980s the university senior leadership adopted an anti-apartheid position which included stretching the limits of apartheid legislation to admit a few black students. It soon became evident that these students needed extra support, hence the origin of the ASP. Early on a tension developed between the desire to admit black students and questions about what this would mean for ‘standards’, i.e. the traditional curriculum, which was taken as given (Scott et al, 2005). As the anti-apartheid struggle gathered momentum and gained support in some sectors of white civil society, a (weak) disjunction developed between the liberal-humanist cultural system of the university which supported the struggle for  democracy (cultural morphogenesis) and its structural system which remained intact (structural morphostasis). This allowed the ASP to ride on the high moral ground of the ‘struggle’ although structurally it remained weak and marginalised. The disjuncture between anti-apartheid ideas and the inherited traditional structure during this period suggests the beginnings of a situational logic of ‘contingent contradiction’, </w:t>
      </w:r>
    </w:p>
    <w:p>
      <w:pPr>
        <w:pStyle w:val="Quote"/>
        <w:rPr/>
      </w:pPr>
      <w:r>
        <w:rPr/>
        <w:t>The pressures on the institution were widely seen as a contestation between equity and excellence, involving deeply held views on the identity of the university. (Scott et al 2005:272)</w:t>
      </w:r>
    </w:p>
    <w:p>
      <w:pPr>
        <w:pStyle w:val="Normal"/>
        <w:rPr/>
      </w:pPr>
      <w:r>
        <w:rPr/>
        <w:t xml:space="preserve">However, because the contradictions remained contingent rather than necessary, there was always the possibility of elimination if the ASP became too threatening to the traditional standards of the university. This led to a situational logic of polarisation.  </w:t>
      </w:r>
    </w:p>
    <w:p>
      <w:pPr>
        <w:pStyle w:val="Normal"/>
        <w:rPr>
          <w:rFonts w:ascii="Arial" w:hAnsi="Arial" w:cs="Arial"/>
          <w:b/>
          <w:b/>
          <w:sz w:val="20"/>
          <w:szCs w:val="20"/>
        </w:rPr>
      </w:pPr>
      <w:r>
        <w:rPr>
          <w:rFonts w:cs="Arial" w:ascii="Arial" w:hAnsi="Arial"/>
          <w:b/>
          <w:sz w:val="20"/>
          <w:szCs w:val="20"/>
        </w:rPr>
        <w:t xml:space="preserve">AD Practice </w:t>
      </w:r>
    </w:p>
    <w:p>
      <w:pPr>
        <w:pStyle w:val="Normal"/>
        <w:rPr/>
      </w:pPr>
      <w:r>
        <w:rPr/>
        <w:t xml:space="preserve">Early AD practice at the university involved a focus on student development through the offering of skills-based ‘add-on’ foundation courses. These were viewed as remedial and preparatory and therefore not credit-worthy or subsidy earning, thus the ASP remained dependent on soft funding. During this period the ASP was confined to the micro practices of teaching and learning with minimal impact on the mainstream curriculum. As a result there was a high failure rate of black students in their second year when they moved from the supported environment of the ASP courses to unsupported mainstream courses. By the mid-1980s it was clear that supplementary tutorials were inadequate to overcome the severe educational backlogs of black students (Scott et al, 2005) and the late 1980s saw the beginnings of test development for an alternative admissions policy in an attempt to capture for admission those black students with the ‘potential to succeed’.  </w:t>
      </w:r>
    </w:p>
    <w:p>
      <w:pPr>
        <w:pStyle w:val="Normal"/>
        <w:rPr/>
      </w:pPr>
      <w:r>
        <w:rPr/>
        <w:t>In 1993 the Academic Support Programme was renamed the Academic Development Programme (ADP), indicating the desire to shift to more systemic solutions. Most significantly this involved establishing Extended Curriculum / Degree Programmes (ECPs) where previously add-on foundation courses were integrated into the bottom end of mainstream curricula.  However, throughout this period, although society exerted exogenous pressure on the university for cultural morphogenesis, structurally the AD project remained powerless and therefore marginal. Organisationally it exercised little political power or influence on academic departments and was dependent on the Vice-Chancellor for protection. It remained dependent on soft funding and its educational expertise was not recognised by the institution. However, as long as the problem of ‘black students’ was dealt with by AD practitioners and did not impinge on ‘business as usual’, the institution was prepared to tolerate it. In practice, the idea of equity was reduced to a focus on micro pedagogic practices (Clegg, 2009). In recognising their own institutional impotence, ADP leadership hoped that politicised black students would develop a corporate agency that might change the university,</w:t>
      </w:r>
    </w:p>
    <w:p>
      <w:pPr>
        <w:pStyle w:val="Quote"/>
        <w:rPr/>
      </w:pPr>
      <w:r>
        <w:rPr/>
        <w:t xml:space="preserve">The university was big, powerful and conservative. A few ADP lecturers on short-term contracts were the change agents. But it was politically and culturally impossible to say that we would change the institution, this was not feasible. We had no chance of being recognised. Our only choice was to work in the spaces available or not at all. In fact, the black students were our only real hope of change agents. (Interview, 24/06/2010). </w:t>
      </w:r>
    </w:p>
    <w:p>
      <w:pPr>
        <w:pStyle w:val="Normal"/>
        <w:rPr/>
      </w:pPr>
      <w:r>
        <w:rPr/>
        <w:t xml:space="preserve">Thus, although committed to equity and social justice in terms of values, the AD’s moral and political project that sided with black students against the white university was severely constrained during this period both by the enduring colonial and disciplinary structures of the university and by the structural and cultural ‘disadvantage’ of the black students they championed. This in turn constrained the possibility of black students’ academic success. These tensions were captured in the interview, </w:t>
      </w:r>
    </w:p>
    <w:p>
      <w:pPr>
        <w:pStyle w:val="Quote"/>
        <w:rPr/>
      </w:pPr>
      <w:r>
        <w:rPr/>
        <w:t>Right from the start AD had an equity agenda, not only equity of access, but of outcomes as well. But you can’t read off from what was done (practice) to our thinking of what ought to be done (discourse)....There was a huge tension between what was possible and our ideas... our ideas about working with students were theoretically informed..... We believed that increasing the number of capable and coping black students on campus would in itself create a demand for change. Our AD effort in the 80s was to reduce the whiteness of the university by ensuring increasing numbers of places of black students and critically that they would cope academically. (Interview, 24/06/2010)</w:t>
      </w:r>
    </w:p>
    <w:p>
      <w:pPr>
        <w:pStyle w:val="Heading3"/>
        <w:rPr/>
      </w:pPr>
      <w:r>
        <w:rPr>
          <w:color w:val="000000"/>
        </w:rPr>
        <w:t>T2 – T3 (mid-1990s - 2009) Social/ Socio-cultural Interaction</w:t>
      </w:r>
    </w:p>
    <w:p>
      <w:pPr>
        <w:pStyle w:val="Normal"/>
        <w:rPr>
          <w:rFonts w:ascii="Arial" w:hAnsi="Arial" w:cs="Arial"/>
          <w:b/>
          <w:b/>
          <w:sz w:val="20"/>
          <w:szCs w:val="20"/>
        </w:rPr>
      </w:pPr>
      <w:r>
        <w:rPr>
          <w:rFonts w:cs="Arial" w:ascii="Arial" w:hAnsi="Arial"/>
          <w:b/>
          <w:sz w:val="20"/>
          <w:szCs w:val="20"/>
        </w:rPr>
        <w:t xml:space="preserve">Situational Logic </w:t>
      </w:r>
    </w:p>
    <w:p>
      <w:pPr>
        <w:pStyle w:val="Normal"/>
        <w:rPr/>
      </w:pPr>
      <w:r>
        <w:rPr/>
        <w:t>During the period under review, the ADP continued to work within a situational logic of sharpening contradictions that started shifting from contingent to necessary contradictions. The contradictions in the social system between equity and redress versus excellence/ quality/ development were exacerbated by the structural effects of the political transition of 1994 and mirrored in the university. Internally this contradiction manifested itself as a tension between teaching and research</w:t>
      </w:r>
      <w:r>
        <w:rPr>
          <w:rStyle w:val="FootnoteCharacters"/>
          <w:rStyle w:val="FootnoteAnchor"/>
          <w:sz w:val="20"/>
          <w:szCs w:val="20"/>
        </w:rPr>
        <w:footnoteReference w:id="3"/>
      </w:r>
      <w:r>
        <w:rPr/>
        <w:t xml:space="preserve">.  In Archer’s (1995) terms the political transition led to structural morphogenesis, but the analysis shows that although incomplete, structural changes were resisted from within the institution by a return to cultural morphostasis – thus creating a disjunction between the structural and cultural systems, leading to a situational logic characterised by containment.  </w:t>
      </w:r>
    </w:p>
    <w:p>
      <w:pPr>
        <w:pStyle w:val="Normal"/>
        <w:rPr/>
      </w:pPr>
      <w:r>
        <w:rPr/>
        <w:t xml:space="preserve">The African national democratic revolution’s early embrace of a neo-liberal macro-economic policy meant that the promise of funding for equity and redress mechanisms in higher education made in early policy documents was not kept. Instead a small black elite (who could pay for good higher education) began to emerge, based on access to state power and the Africanisation of the civil service. Compulsory affirmative action (read Africanisation) that was imposed on the private sector through the employment Equity Act of 1998, plus an exodus of white professionals, created a ‘scarce skills’ crisis, which in turn put pressure on the professional faculties of the university to produce large numbers of black graduates, precisely in those areas where historically there were very high failure rates.   </w:t>
      </w:r>
    </w:p>
    <w:p>
      <w:pPr>
        <w:pStyle w:val="Normal"/>
        <w:rPr/>
      </w:pPr>
      <w:r>
        <w:rPr/>
        <w:t>On the higher education policy front, a key document, the White Paper for the Transformation of Higher Education (1997) itself battled to hold together the contradictory discourses of equity and redress and of economic development in a global market. Regarding AD, it supported the development of ECPs and promised ear-marked funding for AD work. Another seven years went by before this promise was implemented. Despite cuts in state spending, there was a raft of HE policy development during this period of ‘strong steering’ by the state (Badat, 2009) leading to greater state intervention than ever before, particularly in the areas of planning, funding and quality assurance. Through these steering mechanisms, the state attempted to impose its ‘transformation agenda’ as a moral imperative on all HEIs, but without increasing the HE budget. The National Plan for Higher Education (2001) stressed the importance of improving the efficiency of the HE system and warned that institutional autonomy would not be allowed to stand in the way of transformation. In 2004 the New Funding Framework finally formalised the allocation of limited ear-marked funding for AD programmes (Foundation Programme Grants )</w:t>
      </w:r>
      <w:r>
        <w:rPr>
          <w:rStyle w:val="FootnoteCharacters"/>
          <w:rStyle w:val="FootnoteAnchor"/>
          <w:sz w:val="20"/>
          <w:szCs w:val="20"/>
        </w:rPr>
        <w:footnoteReference w:id="4"/>
      </w:r>
      <w:r>
        <w:rPr/>
        <w:t xml:space="preserve">. This signalled an important structural shift, it was the first time that stable recurrent funding became available for AD in South Africa. This comment captures well the disappointment in the descent from the rhetoric of policy to the ambivalences and compromises of implementation as experienced by AD, </w:t>
      </w:r>
    </w:p>
    <w:p>
      <w:pPr>
        <w:pStyle w:val="Quote"/>
        <w:rPr/>
      </w:pPr>
      <w:r>
        <w:rPr/>
        <w:t>We should not assume that political pressure has been translated into funded policy mechanisms for higher education. In fact the mechanisms have been quite weak and a lot of the pressure has had negative unintended consequences... In some ways the state has been ambivalent in its push for equity, for fear of destabilisation. The main pressure for change has been that society is changing. In order to make it financially, HEIs have had to enrol black students – but half of them don’t make it. (Interview, 24/06/2010)</w:t>
      </w:r>
    </w:p>
    <w:p>
      <w:pPr>
        <w:pStyle w:val="Normal"/>
        <w:rPr/>
      </w:pPr>
      <w:r>
        <w:rPr/>
        <w:t xml:space="preserve">During this period, within the institution, there was a disastrous attempt to follow national policy on outcomes-based education and the development of a national qualifications framework, by imposing programmes on traditional disciplinary curriculum structures. In reaction to this and other state interventions, the university tried to protect its traditional identity and culture by consolidating the disciplines and by re-inventing itself as a ‘research-led’, ‘world-class’ university (suggesting perhaps a return to cultural morphostasis).  In what appears to be an attempt to portray an ivy-league identity, strategic documents of the time describe the university as a world-class, research-intensive, medium-sized contact university that offers a good student learning experience – (for very high fees). There was a ‘necessary complementarity’ between this intensification of a research culture and the development of improved organisational structures and resources for research and the old elitist aspirations and ethos. But in keeping with the advent of managerialism at the top, greater accountability for research outputs was built into the performance management instrument for academics. However, the cultural system continued to construct academics as collegial and autonomous researchers and traditional departmental and disciplinary structures continued to form the basis of the structural system. </w:t>
      </w:r>
    </w:p>
    <w:p>
      <w:pPr>
        <w:pStyle w:val="Normal"/>
        <w:rPr/>
      </w:pPr>
      <w:r>
        <w:rPr/>
        <w:t>At the same time the institution was obliged to admit greater numbers of black students, who, with some celebrated exceptions, continued to fail in large numbers, despite AD interventions</w:t>
      </w:r>
      <w:r>
        <w:rPr>
          <w:rStyle w:val="FootnoteCharacters"/>
          <w:rStyle w:val="FootnoteAnchor"/>
          <w:sz w:val="20"/>
          <w:szCs w:val="20"/>
        </w:rPr>
        <w:footnoteReference w:id="5"/>
      </w:r>
      <w:r>
        <w:rPr/>
        <w:t>. In a context of relatively limited resources, this served to exacerbate the contradictions between excellence and equity and between research and teaching, leading to the side-lining of AD work by most academics. These tensions were expressed by academics at the review workshops,</w:t>
      </w:r>
    </w:p>
    <w:p>
      <w:pPr>
        <w:pStyle w:val="Quote"/>
        <w:rPr/>
      </w:pPr>
      <w:r>
        <w:rPr/>
        <w:t>Most of us are frustrated as teachers because the time that we spend on teaching eats into our research time. (Workshop notes, 19/11/2009).</w:t>
      </w:r>
    </w:p>
    <w:p>
      <w:pPr>
        <w:pStyle w:val="Quote"/>
        <w:rPr/>
      </w:pPr>
      <w:r>
        <w:rPr>
          <w:rFonts w:eastAsia="Times New Roman"/>
        </w:rPr>
        <w:t xml:space="preserve"> </w:t>
      </w:r>
      <w:r>
        <w:rPr/>
        <w:t>If 50% of black students don’t make it anyway, surely we can get rid of them sooner? (Workshop notes 19/11/2009)</w:t>
      </w:r>
    </w:p>
    <w:p>
      <w:pPr>
        <w:pStyle w:val="Quote"/>
        <w:rPr/>
      </w:pPr>
      <w:r>
        <w:rPr/>
        <w:t>When I first lectured in mainstream, I put such passion into my teaching, but the rate-for-job does not reward this. The university gives no incentive for this work. (Workshop notes, 24/09/2010)</w:t>
      </w:r>
    </w:p>
    <w:p>
      <w:pPr>
        <w:pStyle w:val="Normal"/>
        <w:rPr/>
      </w:pPr>
      <w:r>
        <w:rPr/>
        <w:t xml:space="preserve">And by AD leadership, </w:t>
      </w:r>
    </w:p>
    <w:p>
      <w:pPr>
        <w:pStyle w:val="Quote"/>
        <w:rPr/>
      </w:pPr>
      <w:r>
        <w:rPr/>
        <w:t>AD was a containable endeavour. The university could become more research-led and at the same time allow AD to grow. There was divergence and this let the AD people get marginalised. (Interview, 24/06/2010)</w:t>
      </w:r>
    </w:p>
    <w:p>
      <w:pPr>
        <w:pStyle w:val="Normal"/>
        <w:rPr/>
      </w:pPr>
      <w:r>
        <w:rPr>
          <w:rFonts w:eastAsia="Times New Roman"/>
        </w:rPr>
        <w:t xml:space="preserve"> </w:t>
      </w:r>
      <w:r>
        <w:rPr/>
        <w:t xml:space="preserve">The heightening of these internal contradictions, such that the equity agenda and AD work were structurally and culturally contained, was alluded to in the report on the institution’s audit. The report noted a misalignment between the commitment to transformation by senior management and the lack of implementation in everyday practices, ‘the institution has no way of enforcing its student equity policy’ (HEQC, 2007: 49). The HEQC also pointed out that governance of teaching and learning was weak resulting in lack of institutionalisation of good teaching practice. It questioned why the ADP remains poorly integrated in the Faculties and recommended that the institution review this relationship and make better use of the former’s educational expertise (HEQC, 2007). </w:t>
      </w:r>
    </w:p>
    <w:p>
      <w:pPr>
        <w:pStyle w:val="Normal"/>
        <w:rPr>
          <w:rFonts w:ascii="Arial" w:hAnsi="Arial" w:cs="Arial"/>
          <w:b/>
          <w:b/>
          <w:sz w:val="20"/>
          <w:szCs w:val="20"/>
        </w:rPr>
      </w:pPr>
      <w:r>
        <w:rPr>
          <w:rFonts w:cs="Arial" w:ascii="Arial" w:hAnsi="Arial"/>
          <w:b/>
          <w:sz w:val="20"/>
          <w:szCs w:val="20"/>
        </w:rPr>
        <w:t xml:space="preserve">AD Practice </w:t>
      </w:r>
    </w:p>
    <w:p>
      <w:pPr>
        <w:pStyle w:val="Normal"/>
        <w:rPr/>
      </w:pPr>
      <w:r>
        <w:rPr/>
        <w:t>In keeping with the situational logic of polarisation and containment during this period, in 2000 the ADP was located in a newly established faculty, the Centre for Higher Education Development (CHED). The faculty has primarily a developmental as opposed to a teaching and research function and is based on top-sliced and soft funding. This has the effect of both giving AD work greater status and coherence, but also of ghettoising it in a separate silo. This was confirmed by academics at the review workshops,</w:t>
      </w:r>
    </w:p>
    <w:p>
      <w:pPr>
        <w:pStyle w:val="Quote"/>
        <w:rPr/>
      </w:pPr>
      <w:r>
        <w:rPr/>
        <w:t>We haven’t given AD staff a real home in the (mainstream) Faculty, they don’t live in Departments. (Workshop notes, 26/10/2009)</w:t>
      </w:r>
    </w:p>
    <w:p>
      <w:pPr>
        <w:pStyle w:val="Quote"/>
        <w:rPr/>
      </w:pPr>
      <w:r>
        <w:rPr>
          <w:rFonts w:eastAsia="Times New Roman"/>
        </w:rPr>
        <w:t xml:space="preserve"> </w:t>
      </w:r>
      <w:r>
        <w:rPr/>
        <w:t xml:space="preserve">We should include recognition and support for education research in our departmental strategic plans so that AD practitioners feel more part of their department. (Workshop notes, 19/11/2009). </w:t>
      </w:r>
    </w:p>
    <w:p>
      <w:pPr>
        <w:pStyle w:val="Quote"/>
        <w:rPr/>
      </w:pPr>
      <w:r>
        <w:rPr/>
        <w:t>AD staff are not involved in mainstream (teaching), this is an unhelpful situation, they should teach higher up in the curriculum... We don’t get benefit from our connection with CHED and ADP on pedagogy, we don’t access this. .. Perceptions need to be changed. (Workshop notes, 19/11/2009)</w:t>
      </w:r>
    </w:p>
    <w:p>
      <w:pPr>
        <w:pStyle w:val="Normal"/>
        <w:rPr/>
      </w:pPr>
      <w:r>
        <w:rPr/>
        <w:t xml:space="preserve">At the same time, boosted by state funding (structural morphogenesis), the ADP has developed a stronger presence in most faculties, with some AD practitioners located in Departments, and ECPs being rolled out in most faculties. In some cases, AD work is beginning to be more integrated into mainstream faculty work. For example, in response to a national health policy move to a primary health care approach, AD practitioners in the Faculty of Health Science became centrally involved in developing a new MBChB curriculum. In a move that heralded later developments, they withdrew from micro-teaching and instead focused on curriculum development, staff development, the use of educational technology and educational research. More recently, in the Faculty of Commerce, AD practitioners have been authorised to ‘mainstream’ AD principles for all students in that faculty. </w:t>
      </w:r>
    </w:p>
    <w:p>
      <w:pPr>
        <w:pStyle w:val="Normal"/>
        <w:rPr/>
      </w:pPr>
      <w:r>
        <w:rPr/>
        <w:t xml:space="preserve">Also during this period AD practice has been able to realise a more holistic understanding of student learning. There has been a new emphasis on meeting black students’ psycho-social needs and attempting to alleviate the alienation that they experience because of stigmatisation and the ‘whiteness’ of institutional culture. These new practices have been underpinned by identity and voice discourses such as the new literacies approach and socio-cultural, constructivist and situated theories of learning. Thus new cultural reasons have been articulated for why black students continue to fail.  </w:t>
      </w:r>
    </w:p>
    <w:p>
      <w:pPr>
        <w:pStyle w:val="Normal"/>
        <w:rPr/>
      </w:pPr>
      <w:r>
        <w:rPr/>
        <w:t xml:space="preserve">However, a problem for AD practitioners is that their work continues to be given little recognition and reward by the ‘research-led’ university. Many complained in the review workshops that they have insufficient time to carry out research and that educational and development work is not recognised for promotion purposes and that the university does not offer a proper career track for AD practitioners. </w:t>
      </w:r>
    </w:p>
    <w:p>
      <w:pPr>
        <w:pStyle w:val="Normal"/>
        <w:rPr/>
      </w:pPr>
      <w:r>
        <w:rPr/>
        <w:t xml:space="preserve">During this period, the internal contradiction between research and teaching has also impacted on the identities and agency (PEPs) of AD practitioners. Many have bought into the university’s research culture and become ‘research active’, but they tend to be located in the centre rather than in the faculties, where teaching and development workloads tend to be heavier. This period has also seen the emergence of HES as a field and the beginnings of staff development, albeit on a voluntary basis. </w:t>
      </w:r>
    </w:p>
    <w:p>
      <w:pPr>
        <w:pStyle w:val="Heading3"/>
        <w:rPr>
          <w:color w:val="000000"/>
        </w:rPr>
      </w:pPr>
      <w:r>
        <w:rPr>
          <w:color w:val="000000"/>
        </w:rPr>
        <w:t>T4 (2010 - ) Structural, Cultural and Agential Elaboration</w:t>
      </w:r>
    </w:p>
    <w:p>
      <w:pPr>
        <w:pStyle w:val="Normal"/>
        <w:rPr>
          <w:rFonts w:ascii="Arial" w:hAnsi="Arial" w:cs="Arial"/>
          <w:b/>
          <w:b/>
          <w:sz w:val="20"/>
          <w:szCs w:val="20"/>
        </w:rPr>
      </w:pPr>
      <w:r>
        <w:rPr>
          <w:rFonts w:cs="Arial" w:ascii="Arial" w:hAnsi="Arial"/>
          <w:b/>
          <w:sz w:val="20"/>
          <w:szCs w:val="20"/>
        </w:rPr>
        <w:t xml:space="preserve">Situational Logic </w:t>
      </w:r>
    </w:p>
    <w:p>
      <w:pPr>
        <w:pStyle w:val="Normal"/>
        <w:rPr/>
      </w:pPr>
      <w:r>
        <w:rPr/>
        <w:t xml:space="preserve">At the time of the AD review, there is an increasing sense that the contradictions between equity and excellence and between teaching and research in this university have reached the point where, in Archer’s terms, they would be termed necessary contradictions, that is, they have to co-exist because they are structurally necessary to each other. The institution may be moving towards a conjunction where there is evidence of both structural and cultural systems morphogenesis, possibly leading to structural and cultural elaboration (transformation). If this is the case, then the situational logic becomes one of correction, that is, both sides will have to adapt leading to structural compromise and cultural syncretism – with unintended consequences! </w:t>
      </w:r>
    </w:p>
    <w:p>
      <w:pPr>
        <w:pStyle w:val="Normal"/>
        <w:rPr/>
      </w:pPr>
      <w:r>
        <w:rPr/>
        <w:t xml:space="preserve">The university has new senior leadership and a new Strategic Plan, which reflects the institution’s continued self-satisfaction: ‘both research and teaching and learning are being conducted very successfully and at a very high level’ (UCT, 2009: 1). The new Plan sets out the vision of an Afropolitan university and continues to affirm world-class aspirations: the university is to be ‘a brilliant example of a developing-world university’ and research and teaching are to ‘give space to African voices’ (UCT, 2009:11).  Research is still given a privileged position, it should be excellent, and ‘researchers need time, money and good conditions to be successful (UCT, 2009:11). The full contradictions become evident where, on transformation, the Plan expresses the desire that the full diversity of South Africa be represented and that the university be experienced by all as ‘inclusive and nurturing’ (UCT, 2009:5). In the same breath it notes the ‘significant challenge to address the continued discrepancy in performance between black and white students’ (UCT, 2009:6). In this regard staff development is mentioned to enable staff to ‘cater effectively for student diversity in mainstream courses’ (UCT, 2009: 13). A 4-year degree structure is mentioned tentatively but there is uncertainty about where the additional resources and teaching expertise for this will come from. These rhetorical statements sound a little hollow when compared with the realism expressed by a Deputy Dean at one of the review workshops with regard to curriculum development, </w:t>
      </w:r>
    </w:p>
    <w:p>
      <w:pPr>
        <w:pStyle w:val="Quote"/>
        <w:rPr/>
      </w:pPr>
      <w:r>
        <w:rPr/>
        <w:t>We can’t do this across the faculty because our staff  aren’t interested... We could get by-in if student numbers were smaller and if they had a greater chance of success. If we marked scripts and saw good results we would be energised, then perhaps people would have the energy to put AD into the mainstream. (Workshop notes, 19/11/2009)</w:t>
      </w:r>
    </w:p>
    <w:p>
      <w:pPr>
        <w:pStyle w:val="Normal"/>
        <w:rPr>
          <w:rFonts w:ascii="Arial" w:hAnsi="Arial" w:cs="Arial"/>
          <w:b/>
          <w:b/>
          <w:sz w:val="20"/>
          <w:szCs w:val="20"/>
        </w:rPr>
      </w:pPr>
      <w:r>
        <w:rPr>
          <w:rFonts w:cs="Arial" w:ascii="Arial" w:hAnsi="Arial"/>
          <w:b/>
          <w:sz w:val="20"/>
          <w:szCs w:val="20"/>
        </w:rPr>
        <w:t xml:space="preserve">AD Practice </w:t>
      </w:r>
    </w:p>
    <w:p>
      <w:pPr>
        <w:pStyle w:val="Normal"/>
        <w:rPr/>
      </w:pPr>
      <w:r>
        <w:rPr/>
        <w:t>In the current conjuncture, AD work involves a much greater engagement with mainstream curricula and staff and an emerging focus on policy and strategy work, especially as related to curriculum development and retention strategies. This was noted by the Heads of two of the leading AD units,</w:t>
      </w:r>
    </w:p>
    <w:p>
      <w:pPr>
        <w:pStyle w:val="Quote"/>
        <w:rPr/>
      </w:pPr>
      <w:r>
        <w:rPr/>
        <w:t xml:space="preserve">We now work across the degree and look at academic and affective factors.... AD has moved from being a back-door job to being central in the faculty – this is because we have shown results. People now want to pull AD into the mainstream. ...Professional pressure has also helped, this supports working to improve the equity through-put profile in the faculty. (Workshop notes, 19/11/2009) </w:t>
      </w:r>
    </w:p>
    <w:p>
      <w:pPr>
        <w:pStyle w:val="Quote"/>
        <w:rPr/>
      </w:pPr>
      <w:r>
        <w:rPr/>
        <w:t>We now avoid doing intensive teaching ourselves. The issue is rather that the disciplines have to be relevant to the production of professionals. So our focus is now on curriculum rather than student development. .... We rather bring the staff up to speed on educational issues. (Workshops notes, 19/11/2009)</w:t>
      </w:r>
    </w:p>
    <w:p>
      <w:pPr>
        <w:pStyle w:val="Normal"/>
        <w:rPr/>
      </w:pPr>
      <w:r>
        <w:rPr/>
        <w:t>What this high-level meta-analysis subsumes is the differences in situational logics between the different faculties. For example, the professional faculties have ‘projected identities’ that are more strongly driven by exogenous pressures whilst the humanities and sciences have ‘introjected identities’ and are more strongly driven by the endogenous interests and cultures of the disciplines.</w:t>
      </w:r>
    </w:p>
    <w:p>
      <w:pPr>
        <w:pStyle w:val="Normal"/>
        <w:rPr/>
      </w:pPr>
      <w:r>
        <w:rPr/>
        <w:t xml:space="preserve">The AD Director argues that despite these shifts in AD discourse towards institutional change management, the mission, goals and values of AD have remained constant. </w:t>
      </w:r>
    </w:p>
    <w:p>
      <w:pPr>
        <w:pStyle w:val="Quote"/>
        <w:rPr/>
      </w:pPr>
      <w:r>
        <w:rPr/>
        <w:t xml:space="preserve">Equity in terms of access and outcomes remains our central mission. What has changed is the coming together of the equity and development agendas.  – the only way that South Africa can produce adequate graduate output for the development needs of the country is to deal with the success rate of black students. (Interview, 24/06/2010) </w:t>
      </w:r>
    </w:p>
    <w:p>
      <w:pPr>
        <w:pStyle w:val="Heading3"/>
        <w:rPr>
          <w:color w:val="000000"/>
        </w:rPr>
      </w:pPr>
      <w:r>
        <w:rPr>
          <w:color w:val="000000"/>
        </w:rPr>
        <w:t>Domain Assumptions in AD Discourse</w:t>
      </w:r>
    </w:p>
    <w:p>
      <w:pPr>
        <w:pStyle w:val="Normal"/>
        <w:rPr/>
      </w:pPr>
      <w:r>
        <w:rPr>
          <w:rFonts w:eastAsia="Times New Roman"/>
        </w:rPr>
        <w:t xml:space="preserve"> </w:t>
      </w:r>
      <w:r>
        <w:rPr/>
        <w:t>Archer’s social theory keeps practice prior to discourse, but accepts that they work dialectically and, of course, non-deterministically shaped by prior social and cultural conditioning embedded in the situational logic of a particular time and place. I now turn to a brief critical deconstruction of the ‘common sense’ AD discourse in this institution that was evident during my research.</w:t>
      </w:r>
    </w:p>
    <w:p>
      <w:pPr>
        <w:pStyle w:val="Normal"/>
        <w:rPr/>
      </w:pPr>
      <w:r>
        <w:rPr/>
        <w:t>Archer (1995) points out that in the process of social and socio-cultural interaction, the personal emergent properties of the human agents involved also changes, that is, double morphogenesis occurs. One can certainly detect this in the case of the AD practitioners in this study. In many cases, social agents who began their careers as teachers and educational experts have been pushed by the contradictions of the situational logic to become researchers of education, as this is the only way they can gain credibility (and promotion) in the institution (a logic of correction). (There is still an on-going debate in AD as to whether this contributes or detracts from development work, which remains under-recognised</w:t>
      </w:r>
      <w:r>
        <w:rPr>
          <w:rStyle w:val="FootnoteCharacters"/>
          <w:rStyle w:val="FootnoteAnchor"/>
          <w:sz w:val="20"/>
          <w:szCs w:val="20"/>
        </w:rPr>
        <w:footnoteReference w:id="6"/>
      </w:r>
      <w:r>
        <w:rPr/>
        <w:t xml:space="preserve">). This agential morphogenesis also involves a shift in personal identity, often from that of heroic activist or saviour and ‘mother’ of students to that of scholar and /or change manager.  This may involve a difficult ontological shift from being against the status quo to being for it. In the process, if a particular institutional role, usually a management one, is taken up, the agency of the AD practitioner shifts from that of collective corporate agency to that of individual social actor. </w:t>
      </w:r>
    </w:p>
    <w:p>
      <w:pPr>
        <w:pStyle w:val="Normal"/>
        <w:rPr/>
      </w:pPr>
      <w:r>
        <w:rPr/>
        <w:t>The early AD discourse constructed black students as victims – of apartheid and of ‘disadvantaged’ state schooling. This was a consequence of its origins as a political and moral project linked to the anti-apartheid struggle and the right of access of oppressed black students. This led to an early polarisation in the discourse: AD was for black students and against a politically conservative white university. However there is a danger that this objectification and externalisation of deficit (its attribution only to structural causes – structural over-determinism) has the effect of reducing the agency of black students to that of primary agency (they are no more than the effects of their natal contexts). This is currently reinforced by the obsession in QA and managerial discourse with statistics on academic performance - in South Africa - disaggregated by ‘race’. The chaotic concept of ‘race’ as the key marker of identity serves to obscure not only emerging class distinctions, but also the effects of cultural structure and the emergent personal properties and identities of students. The objectification of the problem also leads to the objectification of the solution, for example, the notion that introducing a four-year curriculum structure will (on its own) solve the problem of high failure rates of black students.</w:t>
      </w:r>
    </w:p>
    <w:p>
      <w:pPr>
        <w:pStyle w:val="Normal"/>
        <w:rPr/>
      </w:pPr>
      <w:r>
        <w:rPr/>
        <w:t xml:space="preserve">It is currently very difficult in South Africa to talk publicly about the social and cultural conditioning of consciousness or ‘orientations to meaning’ and how some culture’s orientations to meaning prepare students to access the culturally specific meanings and social practices of academic knowledge, whilst others do not (Boughey, 2009). This refusal to acknowledge structural lack of ‘cultural capital’ led to the insistence in early AD discourse that black students possess innate ‘potential’ (that only has to be unlocked by AD practitioners – agential over-determinism). The effects of this discursive construction may contribute to a frustration and impatience with continued black student under-performance. More recent discursive shifts that involve talking about affective factors, the effects of institutional culture, the politics of identity and particularly the adoption of socio-cultural and even ontological theories of learning are beginning to refine the dominant AD construction of black students.  </w:t>
      </w:r>
    </w:p>
    <w:p>
      <w:pPr>
        <w:pStyle w:val="Normal"/>
        <w:rPr/>
      </w:pPr>
      <w:r>
        <w:rPr/>
        <w:t xml:space="preserve">Secondly, due to early experiences of polarisation and marginalisation, AD discourse still tends to stereotype academics as autonomous, uncaring teachers and self-interested researchers. This stereotyping fails to recognise the effects of the situational logic of the institution on academic practice and the fact that any academic who spends extra time on teaching is working against his/ her own self-interest. </w:t>
      </w:r>
    </w:p>
    <w:p>
      <w:pPr>
        <w:pStyle w:val="Normal"/>
        <w:rPr/>
      </w:pPr>
      <w:r>
        <w:rPr/>
        <w:t xml:space="preserve">AD practitioners have historically relied on senior leadership to authorise their position and role in the institution. Historically both roles have shared the moral high ground of the equity and human rights discourses. Currently as the situational logic moves to one of correction and compromise, senior managers appear to be increasingly recognising the value of AD practitioners as change managers on the ground. As mentioned above, as AD practitioners buy into this new role, their identities and discourse shifts from being against the institution to being for it. This is in keeping with the shifts in situational logics from that of elimination to that of correction and ultimately to one of protection.   </w:t>
      </w:r>
    </w:p>
    <w:p>
      <w:pPr>
        <w:pStyle w:val="Heading3"/>
        <w:rPr>
          <w:color w:val="000000"/>
        </w:rPr>
      </w:pPr>
      <w:r>
        <w:rPr>
          <w:color w:val="000000"/>
        </w:rPr>
        <w:t>Conclusion</w:t>
      </w:r>
    </w:p>
    <w:p>
      <w:pPr>
        <w:pStyle w:val="Normal"/>
        <w:rPr/>
      </w:pPr>
      <w:r>
        <w:rPr/>
        <w:t xml:space="preserve">One needs to ask what the use of Archer’s morphogenetic cycle and typologies of situational logics achieved in the meta-analysis? How practical and useful is her theory? Undoubtedly her theory of social change can provide an explanatory methodology for educational research and it could serve to deepen and enrich the methodology for academic review. However, because it operates at such a high level of abstraction, it is sometimes difficult to apply directly to data sets; there is a danger that the theory over-determines the data. It would be worth investigating the possibility of developing some sort of ‘external language of description’ to operationalise her concepts. </w:t>
      </w:r>
    </w:p>
    <w:p>
      <w:pPr>
        <w:pStyle w:val="Normal"/>
        <w:rPr/>
      </w:pPr>
      <w:r>
        <w:rPr/>
        <w:t xml:space="preserve">The theory did surface the importance of structural analysis - it illustrated the enduring nature of structural and cultural systems. For example, it showed how an institution with a strong reputation and strong internal system integration, could get away with minimal compliance with the state’s transformation imperative and in reaction decide to (more aggressively) reproduce it own cultural system and values. It also showed how the enduring nature of structural and cultural systems is likely to continue to constrain the academic performance of working class black students for some time to come – despite huge agential effort by some teachers and some students. However, in carrying out the analysis, methodologically it proved very difficult to maintain Archer’s analytic distinction between structural and cultural systems and between SEPs and CEPs. For example the core functions of teaching and research are manifest in practice as both types of system that dialectically reinforce each other. </w:t>
      </w:r>
    </w:p>
    <w:p>
      <w:pPr>
        <w:pStyle w:val="Normal"/>
        <w:rPr/>
      </w:pPr>
      <w:r>
        <w:rPr/>
        <w:t xml:space="preserve">Having said that, I found the use of Archer’s concepts of SEPs and CEPs, to get a handle on the structural dynamics of particular situational logics, particularly empowering. For example, the analysis was able to trace the structural trajectory of the AD project showing that when it was structurally insecure, it operated in a situational logic based on contingent contradictions and remained a marginal position. However, once structural morphogenesis set in, particularly the advent of recurrent state funding, AD’s agency in the institutional grew and the contradictions of the situation sharpened to the point where correction and compromise have become necessary. </w:t>
      </w:r>
    </w:p>
    <w:p>
      <w:pPr>
        <w:pStyle w:val="Normal"/>
        <w:rPr/>
      </w:pPr>
      <w:r>
        <w:rPr/>
        <w:t xml:space="preserve">I also found the social realist insistence on a stratified and differentiated view of reality extremely helpful. This avoids the common practice in educational research of privileging experience, to the point that epistemology (what we know) is taken as ontology (what exists). </w:t>
      </w:r>
    </w:p>
    <w:p>
      <w:pPr>
        <w:pStyle w:val="Normal"/>
        <w:rPr/>
      </w:pPr>
      <w:r>
        <w:rPr/>
        <w:t xml:space="preserve">In operationalising the morphogenetic cycle, I had some difficulty with sizing and scoping. For example, despite the usefulness of the three stages of the cycle, I still felt obliged to repeat a structural condition analysis for each of the periods identified. </w:t>
      </w:r>
    </w:p>
    <w:p>
      <w:pPr>
        <w:pStyle w:val="Normal"/>
        <w:rPr/>
      </w:pPr>
      <w:r>
        <w:rPr/>
        <w:t xml:space="preserve">Archer’s conceptualisation of a stratified and developmental understanding of agency is particularly helpful in trying to analyse social change, as it helps one explain why the agency of some is so much more effective than that of others, and the importance of becoming a social actor with a social role. It also allows for both structural positioning and individual difference. Archer’s concept of ‘double morphogenesis’ – that structural transformation inevitably changes the agents (PEPs) involved is particularly insightful. The process of systems change depends on human agency and in that process people’s identities, reasonings and practices are also changed. In fact, what was obscured in an analysis at this level of abstraction, is the extraordinary adaptation, ingenuity and moral integrity of individual social actors who choose to act against their own self interest in situational contexts of severely constraining contradictions. </w:t>
      </w:r>
    </w:p>
    <w:p>
      <w:pPr>
        <w:pStyle w:val="Normal"/>
        <w:rPr/>
      </w:pPr>
      <w:r>
        <w:rPr/>
        <w:t xml:space="preserve">Finally the social realist insights on social change are salutatory. The understanding of society as an open system in which a range of stratified structural and cultural systems are operating simultaneously, with different agents and types agents triggering different casual mechanisms, suggests a situation of great complexity, instability and fragility, in which efforts at social change invariably result in unintended consequences. Agency does not create structure, it can only reproduce or transform it – to a degree – and always incompletely and imperfectly. </w:t>
      </w:r>
    </w:p>
    <w:p>
      <w:pPr>
        <w:pStyle w:val="Heading3"/>
        <w:rPr>
          <w:color w:val="000000"/>
        </w:rPr>
      </w:pPr>
      <w:r>
        <w:rPr>
          <w:color w:val="000000"/>
        </w:rPr>
        <w:t>References:</w:t>
      </w:r>
    </w:p>
    <w:p>
      <w:pPr>
        <w:pStyle w:val="Heading4"/>
        <w:ind w:left="567" w:hanging="567"/>
        <w:rPr/>
      </w:pPr>
      <w:r>
        <w:rPr>
          <w:szCs w:val="24"/>
        </w:rPr>
        <w:t xml:space="preserve">Archer, M. (1995). </w:t>
      </w:r>
      <w:r>
        <w:rPr>
          <w:szCs w:val="24"/>
          <w:u w:val="single"/>
        </w:rPr>
        <w:t>Realist Social Theory: the morphogenetic approach</w:t>
      </w:r>
      <w:r>
        <w:rPr>
          <w:szCs w:val="24"/>
        </w:rPr>
        <w:t>. Cambridge, Cambridge University Press.</w:t>
      </w:r>
    </w:p>
    <w:p>
      <w:pPr>
        <w:pStyle w:val="Heading4"/>
        <w:ind w:left="567" w:hanging="567"/>
        <w:rPr/>
      </w:pPr>
      <w:r>
        <w:rPr>
          <w:szCs w:val="24"/>
        </w:rPr>
        <w:t xml:space="preserve">Archer, M. (1996). </w:t>
      </w:r>
      <w:r>
        <w:rPr>
          <w:szCs w:val="24"/>
          <w:u w:val="single"/>
        </w:rPr>
        <w:t>Culture and Agency: the place of culture in social theory</w:t>
      </w:r>
      <w:r>
        <w:rPr>
          <w:szCs w:val="24"/>
        </w:rPr>
        <w:t>. Cambridge, Cambridge University Press.</w:t>
      </w:r>
    </w:p>
    <w:p>
      <w:pPr>
        <w:pStyle w:val="Heading4"/>
        <w:ind w:left="567" w:hanging="567"/>
        <w:rPr/>
      </w:pPr>
      <w:r>
        <w:rPr>
          <w:szCs w:val="24"/>
        </w:rPr>
        <w:t xml:space="preserve">Archer, M. (2000). </w:t>
      </w:r>
      <w:r>
        <w:rPr>
          <w:szCs w:val="24"/>
          <w:u w:val="single"/>
        </w:rPr>
        <w:t>Being human: the problem of agenc</w:t>
      </w:r>
      <w:r>
        <w:rPr>
          <w:szCs w:val="24"/>
        </w:rPr>
        <w:t>y. Cambridge, Cambridge University Press.</w:t>
      </w:r>
    </w:p>
    <w:p>
      <w:pPr>
        <w:pStyle w:val="Heading4"/>
        <w:ind w:left="567" w:hanging="567"/>
        <w:rPr/>
      </w:pPr>
      <w:r>
        <w:rPr>
          <w:szCs w:val="24"/>
        </w:rPr>
        <w:t xml:space="preserve">Badat, S. (2009) …. </w:t>
      </w:r>
      <w:r>
        <w:rPr>
          <w:szCs w:val="24"/>
          <w:u w:val="single"/>
        </w:rPr>
        <w:t>Studies in Higher Education</w:t>
      </w:r>
      <w:r>
        <w:rPr>
          <w:szCs w:val="24"/>
        </w:rPr>
        <w:t xml:space="preserve"> 34(4)</w:t>
      </w:r>
    </w:p>
    <w:p>
      <w:pPr>
        <w:pStyle w:val="Heading4"/>
        <w:ind w:left="567" w:hanging="567"/>
        <w:rPr/>
      </w:pPr>
      <w:r>
        <w:rPr>
          <w:szCs w:val="24"/>
        </w:rPr>
        <w:t xml:space="preserve">Bhaskar, R. (1979). </w:t>
      </w:r>
      <w:r>
        <w:rPr>
          <w:szCs w:val="24"/>
          <w:u w:val="single"/>
        </w:rPr>
        <w:t>The Possibility of Naturalism: A philosophical critique of the contemporary human sciences</w:t>
      </w:r>
      <w:r>
        <w:rPr>
          <w:szCs w:val="24"/>
        </w:rPr>
        <w:t>. Brighton, Harvester.</w:t>
      </w:r>
    </w:p>
    <w:p>
      <w:pPr>
        <w:pStyle w:val="Heading4"/>
        <w:ind w:left="567" w:hanging="567"/>
        <w:rPr/>
      </w:pPr>
      <w:r>
        <w:rPr>
          <w:szCs w:val="24"/>
        </w:rPr>
        <w:t xml:space="preserve">Boughey, C. (2009). </w:t>
      </w:r>
      <w:r>
        <w:rPr>
          <w:szCs w:val="24"/>
          <w:u w:val="single"/>
        </w:rPr>
        <w:t>A Meta-Analysis of Teaching and Learning at Five Research-Intensive South African Universities</w:t>
      </w:r>
      <w:r>
        <w:rPr>
          <w:szCs w:val="24"/>
        </w:rPr>
        <w:t>. (unpublished).</w:t>
      </w:r>
    </w:p>
    <w:p>
      <w:pPr>
        <w:pStyle w:val="Heading4"/>
        <w:ind w:left="567" w:hanging="567"/>
        <w:rPr/>
      </w:pPr>
      <w:r>
        <w:rPr>
          <w:szCs w:val="24"/>
        </w:rPr>
        <w:t xml:space="preserve"> </w:t>
      </w:r>
      <w:r>
        <w:rPr>
          <w:szCs w:val="24"/>
        </w:rPr>
        <w:t xml:space="preserve">Clegg, S. (2009). Forms of knowing and academic development practice. </w:t>
      </w:r>
      <w:r>
        <w:rPr>
          <w:szCs w:val="24"/>
          <w:u w:val="single"/>
        </w:rPr>
        <w:t>Studies in Higher Education</w:t>
      </w:r>
      <w:r>
        <w:rPr>
          <w:szCs w:val="24"/>
        </w:rPr>
        <w:t xml:space="preserve"> 34(4): 403-416.</w:t>
      </w:r>
    </w:p>
    <w:p>
      <w:pPr>
        <w:pStyle w:val="Heading4"/>
        <w:ind w:left="567" w:hanging="567"/>
        <w:rPr/>
      </w:pPr>
      <w:r>
        <w:rPr>
          <w:szCs w:val="24"/>
        </w:rPr>
        <w:t xml:space="preserve">Department of Education (1997). </w:t>
      </w:r>
      <w:r>
        <w:rPr>
          <w:szCs w:val="24"/>
          <w:u w:val="single"/>
        </w:rPr>
        <w:t>Education White Paper 3: A Programme for the Transformation of Higher Education</w:t>
      </w:r>
      <w:r>
        <w:rPr>
          <w:szCs w:val="24"/>
        </w:rPr>
        <w:t>. Pretoria, Department of Education.</w:t>
      </w:r>
    </w:p>
    <w:p>
      <w:pPr>
        <w:pStyle w:val="Heading4"/>
        <w:ind w:left="567" w:hanging="567"/>
        <w:rPr/>
      </w:pPr>
      <w:r>
        <w:rPr>
          <w:szCs w:val="24"/>
        </w:rPr>
        <w:t xml:space="preserve">Higher Education Quality Committee (2007) </w:t>
      </w:r>
      <w:r>
        <w:rPr>
          <w:szCs w:val="24"/>
          <w:u w:val="single"/>
        </w:rPr>
        <w:t>Audit Report on the University of Cape Town</w:t>
      </w:r>
      <w:r>
        <w:rPr>
          <w:szCs w:val="24"/>
        </w:rPr>
        <w:t xml:space="preserve"> (unpublished)</w:t>
      </w:r>
    </w:p>
    <w:p>
      <w:pPr>
        <w:pStyle w:val="Heading4"/>
        <w:ind w:left="567" w:hanging="567"/>
        <w:rPr/>
      </w:pPr>
      <w:r>
        <w:rPr>
          <w:szCs w:val="24"/>
        </w:rPr>
        <w:t xml:space="preserve">Luckett, K. (2010). A 'Quality Revolution' Constrained?: A critical reflection on quality assurance methodology form the South African higher education context. </w:t>
      </w:r>
      <w:r>
        <w:rPr>
          <w:szCs w:val="24"/>
          <w:u w:val="single"/>
        </w:rPr>
        <w:t>Quality in Higher Education</w:t>
      </w:r>
      <w:r>
        <w:rPr>
          <w:szCs w:val="24"/>
        </w:rPr>
        <w:t xml:space="preserve"> 16(1).</w:t>
      </w:r>
    </w:p>
    <w:p>
      <w:pPr>
        <w:pStyle w:val="Heading4"/>
        <w:ind w:left="567" w:hanging="567"/>
        <w:rPr/>
      </w:pPr>
      <w:r>
        <w:rPr>
          <w:szCs w:val="24"/>
        </w:rPr>
        <w:t xml:space="preserve">Scott, I., N. Yeld, et al. (2005). Equity and Excellence in Higher Education: The Case of the University of Cape Town. </w:t>
      </w:r>
      <w:r>
        <w:rPr>
          <w:szCs w:val="24"/>
          <w:u w:val="single"/>
        </w:rPr>
        <w:t>Equity and Excellence in American Higher Education</w:t>
      </w:r>
      <w:r>
        <w:rPr>
          <w:szCs w:val="24"/>
        </w:rPr>
        <w:t>. W. Bowen, M. Kurzweil, E. Tobin and S. Pichler. Charlottesville, University of Virignia Press.</w:t>
      </w:r>
    </w:p>
    <w:p>
      <w:pPr>
        <w:pStyle w:val="Heading4"/>
        <w:ind w:left="567" w:hanging="567"/>
        <w:rPr/>
      </w:pPr>
      <w:r>
        <w:rPr>
          <w:szCs w:val="24"/>
        </w:rPr>
        <w:t xml:space="preserve"> </w:t>
      </w:r>
      <w:r>
        <w:rPr>
          <w:szCs w:val="24"/>
        </w:rPr>
        <w:t xml:space="preserve">Scott, I., N. Yeld, et al. (2007). </w:t>
      </w:r>
      <w:r>
        <w:rPr>
          <w:szCs w:val="24"/>
          <w:u w:val="single"/>
        </w:rPr>
        <w:t>Higher Education Monitor: A Case for improving Teaching and Learning in South African Higher Education</w:t>
      </w:r>
      <w:r>
        <w:rPr>
          <w:szCs w:val="24"/>
        </w:rPr>
        <w:t>. Pretoria, Council on Higher Education.</w:t>
      </w:r>
    </w:p>
    <w:p>
      <w:pPr>
        <w:pStyle w:val="Heading4"/>
        <w:ind w:left="567" w:hanging="567"/>
        <w:rPr/>
      </w:pPr>
      <w:r>
        <w:rPr>
          <w:szCs w:val="20"/>
        </w:rPr>
        <w:t xml:space="preserve">Trowler, P. 2010. </w:t>
      </w:r>
      <w:r>
        <w:rPr>
          <w:szCs w:val="20"/>
          <w:u w:val="single"/>
        </w:rPr>
        <w:t>Wicked Issues in Situating Theory in Close Up Research</w:t>
      </w:r>
      <w:r>
        <w:rPr>
          <w:szCs w:val="20"/>
        </w:rPr>
        <w:t>. HECU 5 Think Piece htt://www.lancs.ac.uk/fss/events/hecu5.htm</w:t>
      </w:r>
    </w:p>
    <w:p>
      <w:pPr>
        <w:pStyle w:val="Heading4"/>
        <w:ind w:left="567" w:hanging="567"/>
        <w:rPr/>
      </w:pPr>
      <w:r>
        <w:rPr>
          <w:szCs w:val="20"/>
        </w:rPr>
        <w:t xml:space="preserve">University of Cape Town (2008) </w:t>
      </w:r>
      <w:r>
        <w:rPr>
          <w:szCs w:val="20"/>
          <w:u w:val="single"/>
        </w:rPr>
        <w:t>Teaching and Learning Report</w:t>
      </w:r>
      <w:r>
        <w:rPr>
          <w:szCs w:val="20"/>
        </w:rPr>
        <w:t xml:space="preserve"> (unpublished)</w:t>
      </w:r>
    </w:p>
    <w:p>
      <w:pPr>
        <w:pStyle w:val="Heading4"/>
        <w:ind w:left="567" w:hanging="567"/>
        <w:rPr/>
      </w:pPr>
      <w:r>
        <w:rPr>
          <w:szCs w:val="20"/>
        </w:rPr>
        <w:t xml:space="preserve">University of Cape Town (2009) </w:t>
      </w:r>
      <w:r>
        <w:rPr>
          <w:szCs w:val="20"/>
          <w:u w:val="single"/>
        </w:rPr>
        <w:t>Strategic Plan</w:t>
      </w:r>
      <w:r>
        <w:rPr>
          <w:szCs w:val="20"/>
        </w:rPr>
        <w:t xml:space="preserve"> (unpublished) </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76"/>
        <w:jc w:val="left"/>
        <w:rPr>
          <w:rFonts w:ascii="Cambria" w:hAnsi="Cambria" w:eastAsia="Times New Roman" w:cs="Cambria"/>
          <w:b/>
          <w:b/>
          <w:bCs/>
          <w:color w:val="000000"/>
          <w:sz w:val="20"/>
          <w:szCs w:val="20"/>
        </w:rPr>
      </w:pPr>
      <w:r>
        <w:rPr>
          <w:rFonts w:eastAsia="Times New Roman" w:cs="Cambria" w:ascii="Cambria" w:hAnsi="Cambria"/>
          <w:b/>
          <w:bCs/>
          <w:color w:val="000000"/>
          <w:sz w:val="20"/>
          <w:szCs w:val="20"/>
        </w:rPr>
      </w:r>
    </w:p>
    <w:p>
      <w:pPr>
        <w:pStyle w:val="Heading3"/>
        <w:rPr>
          <w:rFonts w:ascii="Cambria" w:hAnsi="Cambria" w:eastAsia="Times New Roman" w:cs="Cambria"/>
          <w:b w:val="false"/>
          <w:b w:val="false"/>
          <w:bCs w:val="false"/>
          <w:color w:val="000000"/>
        </w:rPr>
      </w:pPr>
      <w:r>
        <w:rPr>
          <w:rFonts w:eastAsia="Times New Roman" w:cs="Cambria"/>
          <w:b w:val="false"/>
          <w:bCs w:val="false"/>
          <w:color w:val="000000"/>
        </w:rPr>
      </w:r>
    </w:p>
    <w:p>
      <w:pPr>
        <w:pStyle w:val="Normal"/>
        <w:widowControl/>
        <w:bidi w:val="0"/>
        <w:spacing w:before="0" w:after="200"/>
        <w:jc w:val="both"/>
        <w:rPr/>
      </w:pPr>
      <w:r>
        <w:rPr>
          <w:u w:val="single"/>
        </w:rPr>
        <w:t>Word count: 7369</w:t>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he primary focus of AD in South Africa has until recently been student and/or education development.</w:t>
      </w:r>
    </w:p>
  </w:footnote>
  <w:footnote w:id="3">
    <w:p>
      <w:pPr>
        <w:pStyle w:val="Footnote"/>
        <w:rPr>
          <w:sz w:val="18"/>
          <w:szCs w:val="18"/>
        </w:rPr>
      </w:pPr>
      <w:r>
        <w:rPr>
          <w:rStyle w:val="FootnoteCharacters"/>
        </w:rPr>
        <w:footnoteRef/>
      </w:r>
      <w:r>
        <w:rPr/>
        <w:t xml:space="preserve"> </w:t>
      </w:r>
      <w:r>
        <w:rPr>
          <w:sz w:val="18"/>
          <w:szCs w:val="18"/>
        </w:rPr>
        <w:t>Teaching expertise was required to support equity students whilst research was linked to the idea of academic excellence. The resource-intensive nature of both activities served to exacerbate the tensions between them.</w:t>
      </w:r>
    </w:p>
    <w:p>
      <w:pPr>
        <w:pStyle w:val="Footnote"/>
        <w:rPr>
          <w:sz w:val="18"/>
          <w:szCs w:val="18"/>
        </w:rPr>
      </w:pPr>
      <w:r>
        <w:rPr>
          <w:sz w:val="18"/>
          <w:szCs w:val="18"/>
        </w:rPr>
      </w:r>
    </w:p>
  </w:footnote>
  <w:footnote w:id="4">
    <w:p>
      <w:pPr>
        <w:pStyle w:val="Normal"/>
        <w:rPr/>
      </w:pPr>
      <w:r>
        <w:rPr>
          <w:rStyle w:val="FootnoteCharacters"/>
        </w:rPr>
        <w:footnoteRef/>
      </w:r>
      <w:r>
        <w:rPr>
          <w:sz w:val="18"/>
          <w:szCs w:val="18"/>
        </w:rPr>
        <w:t xml:space="preserve"> </w:t>
      </w:r>
      <w:r>
        <w:rPr>
          <w:sz w:val="18"/>
          <w:szCs w:val="18"/>
        </w:rPr>
        <w:t xml:space="preserve">The state’s belated funding of AD may have been a response to increasing national alarm at the high failure rates of black students. Nationally, graduation rates for the 2000/ 2001 intake are estimated at 50% for contact universities and at 30% for all HEIs, while the black completion rate is estimated to be less than half that of the white completion rate (CHE, 2007). At the same time, discrepancy in participation rates remains 12% for blacks compared with 60% for whites; under 5% of the black potential cohort are entering and succeeding in HE in South Africa (CHE, 2007).  </w:t>
      </w:r>
    </w:p>
    <w:p>
      <w:pPr>
        <w:pStyle w:val="Footnote"/>
        <w:rPr>
          <w:sz w:val="18"/>
          <w:szCs w:val="18"/>
          <w:lang w:val="en-US"/>
        </w:rPr>
      </w:pPr>
      <w:r>
        <w:rPr>
          <w:sz w:val="18"/>
          <w:szCs w:val="18"/>
          <w:lang w:val="en-US"/>
        </w:rPr>
      </w:r>
    </w:p>
  </w:footnote>
  <w:footnote w:id="5">
    <w:p>
      <w:pPr>
        <w:pStyle w:val="Normal"/>
        <w:rPr>
          <w:rFonts w:ascii="Arial" w:hAnsi="Arial" w:cs="Arial"/>
          <w:b/>
          <w:b/>
          <w:sz w:val="18"/>
          <w:szCs w:val="18"/>
        </w:rPr>
      </w:pPr>
      <w:r>
        <w:rPr>
          <w:rStyle w:val="FootnoteCharacters"/>
        </w:rPr>
        <w:footnoteRef/>
      </w:r>
      <w:r>
        <w:rPr/>
        <w:t xml:space="preserve"> </w:t>
      </w:r>
      <w:r>
        <w:rPr>
          <w:sz w:val="18"/>
          <w:szCs w:val="18"/>
        </w:rPr>
        <w:t xml:space="preserve">By 1999 the total enrolment of black students had increased five-fold, to almost 30% of the total enrolment and 40% by 2008. Graduation rates for the 2004 cohort were reported in the Teaching &amp; Learning Report for 2008 as 81% for whites, 55% for mainstream South African Africans and 33% for AD students (UCT, 2008:6). </w:t>
      </w:r>
    </w:p>
    <w:p>
      <w:pPr>
        <w:pStyle w:val="Footnote"/>
        <w:rPr>
          <w:rFonts w:ascii="Arial" w:hAnsi="Arial" w:cs="Arial"/>
          <w:b/>
          <w:b/>
          <w:sz w:val="18"/>
          <w:szCs w:val="18"/>
          <w:lang w:val="en-US"/>
        </w:rPr>
      </w:pPr>
      <w:r>
        <w:rPr>
          <w:rFonts w:cs="Arial" w:ascii="Arial" w:hAnsi="Arial"/>
          <w:b/>
          <w:sz w:val="18"/>
          <w:szCs w:val="18"/>
          <w:lang w:val="en-US"/>
        </w:rPr>
      </w:r>
    </w:p>
  </w:footnote>
  <w:footnote w:id="6">
    <w:p>
      <w:pPr>
        <w:pStyle w:val="Footnote"/>
        <w:rPr/>
      </w:pPr>
      <w:r>
        <w:rPr>
          <w:rStyle w:val="FootnoteCharacters"/>
        </w:rPr>
        <w:footnoteRef/>
      </w:r>
      <w:r>
        <w:rPr/>
        <w:t xml:space="preserve"> </w:t>
      </w:r>
      <w:r>
        <w:rPr>
          <w:sz w:val="18"/>
          <w:szCs w:val="18"/>
        </w:rPr>
        <w:t xml:space="preserve">One has to salute the moral integrity of those who continue to work for educational values in a situational logic that does not reward thi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2"/>
      <w:szCs w:val="22"/>
      <w:lang w:val="en-Z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567" w:hanging="567"/>
      <w:jc w:val="left"/>
      <w:outlineLvl w:val="3"/>
    </w:pPr>
    <w:rPr>
      <w:rFonts w:eastAsia="Times New Roman" w:cs="Times New Roman"/>
      <w:bCs/>
      <w:i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color w:val="4F81BD"/>
    </w:rPr>
  </w:style>
  <w:style w:type="character" w:styleId="QuoteChar">
    <w:name w:val="Quote Char"/>
    <w:basedOn w:val="DefaultParagraphFont"/>
    <w:qFormat/>
    <w:rPr>
      <w:rFonts w:ascii="Times New Roman" w:hAnsi="Times New Roman" w:cs="Times New Roman"/>
      <w:iCs/>
      <w:color w:val="000000"/>
      <w:sz w:val="20"/>
    </w:rPr>
  </w:style>
  <w:style w:type="character" w:styleId="IntenseQuoteChar">
    <w:name w:val="Intense Quote Char"/>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Cs/>
      <w:iCs/>
      <w:color w:val="0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otnote">
    <w:name w:val="Footnote Text"/>
    <w:basedOn w:val="Normal"/>
    <w:pPr>
      <w:spacing w:before="0" w:after="0"/>
    </w:pPr>
    <w:rPr>
      <w:sz w:val="20"/>
      <w:szCs w:val="20"/>
    </w:rPr>
  </w:style>
  <w:style w:type="paragraph" w:styleId="NoSpacing">
    <w:name w:val="No Spacing"/>
    <w:basedOn w:val="Normal"/>
    <w:qFormat/>
    <w:pPr>
      <w:spacing w:before="0" w:after="0"/>
    </w:pPr>
    <w:rPr>
      <w:rFonts w:ascii="Calibri" w:hAnsi="Calibri" w:eastAsia="Times New Roman" w:cs="Times New Roman"/>
      <w:sz w:val="20"/>
      <w:lang w:val="en-US" w:bidi="en-US"/>
    </w:rPr>
  </w:style>
  <w:style w:type="paragraph" w:styleId="Quote">
    <w:name w:val="Quote"/>
    <w:basedOn w:val="Normal"/>
    <w:next w:val="Normal"/>
    <w:qFormat/>
    <w:pPr>
      <w:ind w:left="720" w:right="720" w:hanging="0"/>
    </w:pPr>
    <w:rPr>
      <w:iCs/>
      <w:color w:val="000000"/>
      <w:sz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Luckett@uct.ac.z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53:00Z</dcterms:created>
  <dc:creator>New Win User</dc:creator>
  <dc:description/>
  <cp:keywords/>
  <dc:language>en-US</dc:language>
  <cp:lastModifiedBy>eraalj</cp:lastModifiedBy>
  <dcterms:modified xsi:type="dcterms:W3CDTF">2010-09-07T13:53:00Z</dcterms:modified>
  <cp:revision>2</cp:revision>
  <dc:subject/>
  <dc:title/>
</cp:coreProperties>
</file>